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SK-024292/0242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ության շենք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SK-024292/02429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վարձակալությու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վարձակալություն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8-րդ տող)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ԻՆԳՈ ԱՐՄԵՆԻԱ Ա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ԻՆԳՈ ԱՐՄԵՆԻԱ 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SK-024292/02429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ԻՆԳՈ ԱՐՄԵՆԻԱ Ա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Հանրապետության 51,53 տարած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851895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357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3-31-7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Ս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Inga Sargsyan</cp:lastModifiedBy>
  <cp:lastPrinted>2014-07-15T11:29:00Z</cp:lastPrinted>
  <dcterms:modified xsi:type="dcterms:W3CDTF">2017-12-15T11:48:00Z</dcterms:modified>
  <cp:revision>49</cp:revision>
  <dc:subject/>
  <dc:title> </dc:title>
</cp:coreProperties>
</file>